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7"/>
        <w:gridCol w:w="4527"/>
        <w:gridCol w:w="5094"/>
      </w:tblGrid>
      <w:tr>
        <w:trPr/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Estilo4"/>
              <w:spacing w:before="0" w:after="280"/>
              <w:jc w:val="center"/>
              <w:rPr>
                <w:b/>
                <w:b/>
                <w:bCs/>
                <w:caps/>
                <w:color w:val="000000"/>
                <w:sz w:val="16"/>
              </w:rPr>
            </w:pPr>
            <w:r>
              <w:rPr>
                <w:b/>
                <w:bCs/>
                <w:caps/>
                <w:color w:val="000000"/>
                <w:sz w:val="16"/>
              </w:rPr>
              <w:t xml:space="preserve">Campus de Ciclismo </w:t>
            </w:r>
          </w:p>
          <w:p>
            <w:pPr>
              <w:pStyle w:val="Estilo4"/>
              <w:spacing w:before="280" w:after="0"/>
              <w:jc w:val="center"/>
              <w:rPr>
                <w:b/>
                <w:b/>
                <w:bCs/>
                <w:caps/>
                <w:color w:val="000000"/>
                <w:sz w:val="16"/>
              </w:rPr>
            </w:pPr>
            <w:r>
              <w:rPr>
                <w:b/>
                <w:bCs/>
                <w:caps/>
                <w:color w:val="000000"/>
                <w:sz w:val="16"/>
              </w:rPr>
              <w:t>CALPE 201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Estilo62"/>
              <w:spacing w:before="0" w:after="280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Boletín de Inscripción</w:t>
            </w:r>
          </w:p>
          <w:p>
            <w:pPr>
              <w:pStyle w:val="Textonormal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</w:rPr>
              <w:t xml:space="preserve">participante </w:t>
            </w:r>
          </w:p>
          <w:p>
            <w:pPr>
              <w:pStyle w:val="Textonormal"/>
              <w:jc w:val="center"/>
              <w:rPr>
                <w:b/>
                <w:b/>
                <w:bCs/>
                <w:caps/>
                <w:color w:val="000000"/>
                <w:sz w:val="16"/>
              </w:rPr>
            </w:pPr>
            <w:r>
              <w:rPr>
                <w:b/>
                <w:bCs/>
                <w:caps/>
                <w:color w:val="000000"/>
                <w:sz w:val="16"/>
              </w:rPr>
              <w:t>Precio total: 350 €</w:t>
            </w:r>
          </w:p>
          <w:p>
            <w:pPr>
              <w:pStyle w:val="Estilo47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16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Textonormal"/>
              <w:spacing w:before="0" w:after="280"/>
              <w:jc w:val="center"/>
              <w:rPr>
                <w:b/>
                <w:b/>
                <w:bCs/>
                <w:caps/>
                <w:color w:val="000000"/>
                <w:sz w:val="16"/>
              </w:rPr>
            </w:pPr>
            <w:r>
              <w:rPr>
                <w:b/>
                <w:bCs/>
                <w:caps/>
                <w:color w:val="000000"/>
                <w:sz w:val="16"/>
              </w:rPr>
              <w:t>HOTEL DIAMANTE BEACH EN HABITACIÓN DOBLE pensión completa, INCLUIDo el AGUA y el vino</w:t>
            </w:r>
          </w:p>
          <w:p>
            <w:pPr>
              <w:pStyle w:val="Textonormal"/>
              <w:jc w:val="center"/>
              <w:rPr>
                <w:b/>
                <w:b/>
                <w:bCs/>
                <w:caps/>
                <w:color w:val="000000"/>
                <w:sz w:val="16"/>
              </w:rPr>
            </w:pPr>
            <w:r>
              <w:rPr>
                <w:b/>
                <w:bCs/>
                <w:caps/>
                <w:color w:val="000000"/>
                <w:sz w:val="16"/>
              </w:rPr>
              <w:t>4 rutas, CHALECO, CAMISETA, avituallamientos, charlas-coloquio, seguro responsabilidad civil</w:t>
            </w:r>
          </w:p>
          <w:p>
            <w:pPr>
              <w:pStyle w:val="Textonormal"/>
              <w:jc w:val="center"/>
              <w:rPr>
                <w:b/>
                <w:b/>
                <w:bCs/>
                <w:caps/>
                <w:color w:val="000000"/>
                <w:sz w:val="16"/>
              </w:rPr>
            </w:pPr>
            <w:r>
              <w:rPr>
                <w:b/>
                <w:bCs/>
                <w:caps/>
                <w:color w:val="000000"/>
                <w:sz w:val="16"/>
              </w:rPr>
              <w:t>PARTICIPANTES EN HABITACIÓN INDIVIDUAL 470 €</w:t>
            </w:r>
          </w:p>
          <w:p>
            <w:pPr>
              <w:pStyle w:val="Textonormal"/>
              <w:spacing w:before="28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</w:rPr>
              <w:t>PARA ACOMPAÑANTES: 200 € EN H. DOBLE, INCLUYE PENSIÓN COMPLETA Y CAMISETA DEL CAMPUS</w:t>
            </w:r>
          </w:p>
        </w:tc>
      </w:tr>
      <w:tr>
        <w:trPr>
          <w:trHeight w:val="1566" w:hRule="atLeast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sumo los reglamentos de las rutas y me doy por enterado que se trata de excursiones guiadas, asumiendo m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Responsabilidad Propia Individual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Style w:val="StrongEmphasis"/>
                <w:rFonts w:cs="Verdana" w:ascii="Verdana" w:hAnsi="Verdana"/>
                <w:bCs w:val="false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4"/>
                <w:szCs w:val="14"/>
              </w:rPr>
              <w:t>(pincha en el enlace para descargarte el texto y llévalo firmado al campu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 responsabilizo de respetar el código de circulación en carretera y a los transeúntes en los caminos y sendas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Rutas de Carretera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 19 al 23 de febrero de 2014</w:t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4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6"/>
                <w:szCs w:val="15"/>
              </w:rPr>
              <w:t>Nombre y apellidos: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  <w:t> </w:t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5"/>
                <w:szCs w:val="15"/>
              </w:rPr>
              <w:t>Fecha de nacimiento: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4"/>
                <w:szCs w:val="14"/>
              </w:rPr>
              <w:t>DNI: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5"/>
                <w:szCs w:val="15"/>
              </w:rPr>
              <w:t>Domicilio: C/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5"/>
                <w:szCs w:val="15"/>
              </w:rPr>
              <w:t>Localidad C. P.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4"/>
                <w:szCs w:val="14"/>
              </w:rPr>
              <w:t>Provincia:</w:t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Cs w:val="false"/>
                <w:sz w:val="14"/>
                <w:szCs w:val="14"/>
              </w:rPr>
              <w:t>Teléfonos: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Cs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Cs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4"/>
                <w:szCs w:val="14"/>
              </w:rPr>
              <w:t>E-mail: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4"/>
                <w:szCs w:val="14"/>
              </w:rPr>
              <w:t>Firmado: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C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Cs w:val="false"/>
                <w:color w:val="C00000"/>
                <w:sz w:val="14"/>
                <w:szCs w:val="14"/>
              </w:rPr>
              <w:t>AUTORIZACIÓN DEL TUTOR (MENORES DE 18 AÑOS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C00000"/>
                <w:sz w:val="14"/>
                <w:szCs w:val="14"/>
              </w:rPr>
              <w:t>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color w:val="C00000"/>
                <w:sz w:val="14"/>
                <w:szCs w:val="14"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C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Cs w:val="false"/>
                <w:color w:val="C00000"/>
                <w:sz w:val="14"/>
                <w:szCs w:val="14"/>
              </w:rPr>
              <w:t>TUTOR: Nombre y apellidos:</w:t>
            </w:r>
          </w:p>
          <w:p>
            <w:pPr>
              <w:pStyle w:val="NormalWeb"/>
              <w:rPr>
                <w:rFonts w:ascii="Verdana" w:hAnsi="Verdana" w:cs="Verdana"/>
                <w:color w:val="C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Cs w:val="false"/>
                <w:color w:val="C00000"/>
                <w:sz w:val="14"/>
                <w:szCs w:val="14"/>
              </w:rPr>
              <w:t>DNI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C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Cs w:val="false"/>
                <w:color w:val="C00000"/>
                <w:sz w:val="14"/>
                <w:szCs w:val="14"/>
              </w:rPr>
              <w:t>Teléfono: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color w:val="C00000"/>
                <w:sz w:val="14"/>
                <w:szCs w:val="14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color w:val="C00000"/>
                <w:sz w:val="14"/>
                <w:szCs w:val="14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C00000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Cs w:val="false"/>
                <w:color w:val="C00000"/>
                <w:sz w:val="14"/>
                <w:szCs w:val="14"/>
              </w:rPr>
              <w:t>Firmado: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4"/>
                <w:szCs w:val="14"/>
              </w:rPr>
              <w:t>El desarrollo mínimo recomendado es: 34 x 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7"/>
        <w:gridCol w:w="4527"/>
        <w:gridCol w:w="5094"/>
      </w:tblGrid>
      <w:tr>
        <w:trPr>
          <w:trHeight w:val="1395" w:hRule="atLeast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60 plazas disponibles con alojamiento incluido para realizar las rutas en biciclet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en régimen de pensión completa, que se completarán por riguroso orden de inscripción. La inscripción se realiza previa llamada telefónica para confirmar que hay plazas libres. La organización se compromete a utilizar estos datos única y exclusivamente para la inscripción del Campus de Ciclismo.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Aparte hay otras 80 plazas para acompañantes que no realicen las rutas cuyo coste es de 200 € también en régimen de P.C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vía el formulario relleno y firmado Con el justificante del ingreso por e-mail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echozas@echozas.co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 o a la siguiente dirección: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 xml:space="preserve">C/ Ruperto Chávarri, 22 - 28224 POZUELO DE ALARCÓN (MADRID)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350 €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n la cuenta de 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Bankinter: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0128-0053-17-0100504436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INFORMACIÓN en el teléfono /fax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91 715 75 87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horario de lunes a viernes de 9 a 2 y de 5 a 8)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</w:rPr>
                <w:t>echozas@echozas.com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(en caso de enviar por fax hay que llevar el original a la entrada al Campu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33"/>
      <w:sz w:val="14"/>
      <w:szCs w:val="14"/>
      <w:u w:val="single"/>
    </w:rPr>
  </w:style>
  <w:style w:type="character" w:styleId="Estilo481">
    <w:name w:val="estilo481"/>
    <w:basedOn w:val="Fuentedeprrafopredeter"/>
    <w:qFormat/>
    <w:rPr>
      <w:rFonts w:ascii="Verdana" w:hAnsi="Verdana" w:cs="Verdana"/>
      <w:color w:val="0000FF"/>
      <w:sz w:val="14"/>
      <w:szCs w:val="1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-normal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Estilo4">
    <w:name w:val="estilo4"/>
    <w:basedOn w:val="Normal"/>
    <w:qFormat/>
    <w:pPr>
      <w:spacing w:before="280" w:after="280"/>
    </w:pPr>
    <w:rPr>
      <w:rFonts w:ascii="Verdana" w:hAnsi="Verdana" w:eastAsia="Arial Unicode MS" w:cs="Arial Unicode MS"/>
      <w:color w:val="000099"/>
      <w:sz w:val="14"/>
      <w:szCs w:val="14"/>
    </w:rPr>
  </w:style>
  <w:style w:type="paragraph" w:styleId="Estilo47">
    <w:name w:val="estilo4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sz w:val="21"/>
      <w:szCs w:val="21"/>
    </w:rPr>
  </w:style>
  <w:style w:type="paragraph" w:styleId="Estilo62">
    <w:name w:val="estilo62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99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Estilo19">
    <w:name w:val="estilo19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ozas.com/echozas-www/Images/campus/CALPE-2013/propia.resp.CALPE-13.doc" TargetMode="External"/><Relationship Id="rId3" Type="http://schemas.openxmlformats.org/officeDocument/2006/relationships/hyperlink" Target="mailto:echozas@echozas.com" TargetMode="External"/><Relationship Id="rId4" Type="http://schemas.openxmlformats.org/officeDocument/2006/relationships/hyperlink" Target="mailto:echozas@echoza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6:00Z</dcterms:created>
  <dc:creator>eduardo chozas</dc:creator>
  <dc:description/>
  <cp:keywords/>
  <dc:language>en-US</dc:language>
  <cp:lastModifiedBy>USUARIO</cp:lastModifiedBy>
  <dcterms:modified xsi:type="dcterms:W3CDTF">2013-10-04T10:01:00Z</dcterms:modified>
  <cp:revision>4</cp:revision>
  <dc:subject/>
  <dc:title>Campus de Ciclismo Campagnolo</dc:title>
</cp:coreProperties>
</file>